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86, 1988 (C) by Caleb Computer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Lars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es NJ. 08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(Who wouldn't), and you want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wife see that I can make some money with my comput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and say that it is for the envelope program because I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s are DISKOVER AND FINDDU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OVER prints a cover for your floppies but it also prin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 *.ARC and *.LBR file.  This makes it nic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hing is on the floppy.  If you hav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print the files under their subdirectory n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used it on a hard disk but it currently only accepts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UPE reads a hard disk (multiple of them if you want) 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ultiple of them if you want) and tells you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ulpicate in any of the devices, directories, 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also give you a sorted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Volume that they are on (I will also Volume-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ies if you want).  The program will give you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 directory if you ask for that option.  That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sorted list of all files in your sub-directori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your sub-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nable to find these programs and this limi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you think that you want them.  Send a letter with about 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ppy, mailing them and my time to dupe them.  Send you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  While you are at you could send the $5.00 for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  We could make this one ni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s a label program.  And it does every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 why did I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ouldn't find it when I needed it, and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yway I wanted to address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reate address labels for you,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 before printing, or printin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ddress Envelo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he first records being the return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sking you for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printing envelopes the progra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spaces before the "TO" addr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ve the address in the middle of the envelop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5 is about right unless you have long envelo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ssumes 6 lines for labels, which is the standard 15/1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/2 inches.  I print all six lines, anything without data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lank line. (This does not mean that you need your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ix lines (see input descript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nvelopes I print 6 lines for return address (again spacing f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issing lines) and I then print 2 more blank lines to move the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down just a little more on the envelope.  I then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paces that you specified then the "TO"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Six lines, 32 positions in length followed by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arr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ust be ASCII. Not WORDSTAR docunment format or EN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ther weird format.  If you can use DOS PRINT FILE.N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on the printer OK, you should be OK in this program. 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your input works, but mi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 1, Bo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Ross P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976 Diamond Ji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ald and Nancy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W. 12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Example:  (Note only 4 lines in each address, you can have 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other Note: I put blanks before the nam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should not do that on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abels; you will print each of the above addresses (Bu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befor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velopes; Donand Duck will become the return address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so at the right prompt. (You will also be promp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to ask you if you want to print this one. (The promp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a wait until you get the envelope ready. (See how sneaky I am!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int the input file and then ask you for another file.  If by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envelopes got messed up when printing, just giv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gain and skip all the ones that are OK, until you get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(If you typed in your own return address this featur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restart the program and type in all of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gain (Ain't I considerat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say that the first record on the file is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ive another file (Different File Name) I am going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s on that file are the return address for i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ave custom address files with different return addresses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ame return address then you better put it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type it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6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